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A Compendium Project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er Comments to Autho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provide feedback to the author(s) regarding the following issue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What is the title of the essay you are review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color w:val="0000FF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color w:val="0000FF"/>
        </w:rPr>
        <w:instrText xml:space="preserve"> FORMTEXT </w:instrText>
      </w:r>
      <w:r>
        <w:rPr>
          <w:color w:val="0000FF"/>
          <w:sz w:val="24"/>
        </w:rPr>
      </w:r>
      <w:r>
        <w:rPr>
          <w:sz w:val="24"/>
          <w:color w:val="0000FF"/>
        </w:rPr>
        <w:fldChar w:fldCharType="separate"/>
      </w:r>
      <w:r>
        <w:rPr>
          <w:color w:val="0000FF"/>
          <w:sz w:val="24"/>
        </w:rPr>
        <w:t>--start typing here--</w:t>
      </w:r>
      <w:r/>
      <w:r>
        <w:rPr>
          <w:sz w:val="24"/>
          <w:color w:val="0000FF"/>
        </w:rPr>
        <w:fldChar w:fldCharType="end"/>
      </w: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2.  Does the essay provide an accurate and coherent statement regarding the nature of the issue involved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color w:val="0000FF"/>
          <w:sz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--start typing here--</w:t>
      </w:r>
      <w:r/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lang w:val="en-US" w:eastAsia="en-US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3.  Does the essay provide accurate coverage of the classical and older literatur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color w:val="0000FF"/>
          <w:sz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--start typing here--</w:t>
      </w:r>
      <w:r/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lang w:val="en-US" w:eastAsia="en-US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4.  Does the essay provide sufficient coverage of the current treatment of this topi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color w:val="0000FF"/>
          <w:sz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--start typing here--</w:t>
      </w:r>
      <w:r/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lang w:val="en-US" w:eastAsia="en-US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5.  Are sufficient bibliographic and electronic sources provided with this essay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color w:val="0000FF"/>
          <w:sz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--start typing here--</w:t>
      </w:r>
      <w:r/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lang w:val="en-US" w:eastAsia="en-US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20:00Z</dcterms:created>
  <dc:creator>ISA Compendium</dc:creator>
  <dc:description/>
  <cp:keywords/>
  <dc:language>en-US</dc:language>
  <cp:lastModifiedBy>Tim Beuzeval</cp:lastModifiedBy>
  <dcterms:modified xsi:type="dcterms:W3CDTF">2008-02-25T16:57:00Z</dcterms:modified>
  <cp:revision>3</cp:revision>
  <dc:subject/>
  <dc:title>ISA Compendium Project </dc:title>
</cp:coreProperties>
</file>